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96"/>
        <w:gridCol w:w="318"/>
        <w:gridCol w:w="1218"/>
        <w:gridCol w:w="79"/>
        <w:gridCol w:w="999"/>
        <w:gridCol w:w="670"/>
        <w:gridCol w:w="2197"/>
        <w:gridCol w:w="736"/>
        <w:gridCol w:w="771"/>
        <w:gridCol w:w="674"/>
        <w:gridCol w:w="903"/>
        <w:gridCol w:w="1077"/>
      </w:tblGrid>
      <w:tr>
        <w:trPr>
          <w:trHeight w:val="659" w:hRule="atLeast"/>
        </w:trPr>
        <w:tc>
          <w:tcPr>
            <w:tcW w:w="12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зиция</w:t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3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л.</w:t>
            </w:r>
          </w:p>
        </w:tc>
        <w:tc>
          <w:tcPr>
            <w:tcW w:w="34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u w:val="single"/>
              </w:rPr>
              <w:t>Конденсато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1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К50 – 7А–160В–200мкФ </w:t>
            </w:r>
            <w:r>
              <w:rPr>
                <w:i/>
                <w:sz w:val="28"/>
              </w:rPr>
              <w:t>± 5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ОСТ 5.635-70</w:t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2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К50 –20 –160В–200мкФ </w:t>
            </w:r>
            <w:r>
              <w:rPr>
                <w:i/>
                <w:sz w:val="28"/>
              </w:rPr>
              <w:t>± 1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ОСТ 5.623-70</w:t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215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Дроссел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  <w:lang w:val="en-US"/>
              </w:rPr>
              <w:t>L</w:t>
            </w: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GOST type A;Arial Narrow" w:ascii="GOST type A;Arial Narrow" w:hAnsi="GOST type A;Arial Narrow"/>
                <w:i/>
              </w:rPr>
              <w:t>Д254</w:t>
            </w:r>
            <w:r>
              <w:rPr>
                <w:rFonts w:cs="Arial" w:ascii="Arial" w:hAnsi="Arial"/>
                <w:i/>
              </w:rPr>
              <w:t>–0,01–4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GOST type A;Arial Narrow" w:ascii="GOST type A;Arial Narrow" w:hAnsi="GOST type A;Arial Narrow"/>
                <w:i/>
              </w:rPr>
              <w:t>ТЭО.477.006 ТУ</w:t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GOST type A;Arial Narrow" w:ascii="GOST type A;Arial Narrow" w:hAnsi="GOST type A;Arial Narrow"/>
                <w:i/>
                <w:u w:val="single"/>
              </w:rPr>
              <w:t>Резисто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R1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 xml:space="preserve">С3 – 2 – 0,05– 1,2 кОм 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GOST type A;Arial Narrow" w:ascii="GOST type A;Arial Narrow" w:hAnsi="GOST type A;Arial Narrow"/>
                <w:i/>
              </w:rPr>
              <w:t>5</w:t>
            </w:r>
            <w:r>
              <w:rPr>
                <w:rFonts w:cs="GOST type A;Arial Narrow" w:ascii="GOST type A;Arial Narrow" w:hAnsi="GOST type A;Arial Narrow"/>
                <w:i/>
                <w:lang w:val="en-US"/>
              </w:rPr>
              <w:t xml:space="preserve"> </w:t>
            </w:r>
            <w:r>
              <w:rPr>
                <w:rFonts w:cs="GOST type A;Arial Narrow" w:ascii="GOST type A;Arial Narrow" w:hAnsi="GOST type A;Arial Narrow"/>
                <w:i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ОСТ 2543-67</w:t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R2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ЛТ – 0,125 – 3,9 кОм </w:t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rFonts w:cs="GOST type A;Arial Narrow" w:ascii="GOST type A;Arial Narrow" w:hAnsi="GOST type A;Arial Narrow"/>
                <w:i/>
                <w:lang w:val="en-US"/>
              </w:rPr>
              <w:t xml:space="preserve">10 </w:t>
            </w:r>
            <w:r>
              <w:rPr>
                <w:rFonts w:cs="GOST type A;Arial Narrow" w:ascii="GOST type A;Arial Narrow" w:hAnsi="GOST type A;Arial Narrow"/>
                <w:i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ОСТ 2577-67</w:t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u w:val="single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u w:val="single"/>
              </w:rPr>
              <w:t>Трансформато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TV1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ОЛ25/35-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TV2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ПЛ12,5</w:t>
            </w:r>
            <w:r>
              <w:rPr>
                <w:rFonts w:eastAsia="Symbol" w:cs="Symbol" w:ascii="Symbol" w:hAnsi="Symbol"/>
                <w:i/>
                <w:iCs/>
              </w:rPr>
              <w:t></w:t>
            </w:r>
            <w:r>
              <w:rPr>
                <w:rFonts w:cs="Arial" w:ascii="Arial" w:hAnsi="Arial"/>
                <w:i/>
                <w:iCs/>
              </w:rPr>
              <w:t>16-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GOST type A;Arial Narrow" w:ascii="GOST type A;Arial Narrow" w:hAnsi="GOST type A;Arial Narrow"/>
                <w:i/>
                <w:u w:val="single"/>
              </w:rPr>
              <w:t>Дио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VD1</w:t>
            </w:r>
            <w:r>
              <w:rPr>
                <w:rFonts w:cs="Arial" w:ascii="Arial" w:hAnsi="Arial"/>
                <w:i/>
              </w:rPr>
              <w:t>–</w:t>
            </w:r>
            <w:r>
              <w:rPr>
                <w:rFonts w:cs="Arial" w:ascii="Arial" w:hAnsi="Arial"/>
                <w:i/>
                <w:lang w:val="en-US"/>
              </w:rPr>
              <w:t>VD</w:t>
            </w: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</w:rPr>
            </w:pPr>
            <w:r>
              <w:rPr>
                <w:rFonts w:cs="GOST type A;Arial Narrow" w:ascii="GOST type A;Arial Narrow" w:hAnsi="GOST type A;Arial Narrow"/>
                <w:i/>
                <w:lang w:val="en-US"/>
              </w:rPr>
              <w:t>2</w:t>
            </w:r>
            <w:r>
              <w:rPr>
                <w:rFonts w:cs="GOST type A;Arial Narrow" w:ascii="GOST type A;Arial Narrow" w:hAnsi="GOST type A;Arial Narrow"/>
                <w:i/>
              </w:rPr>
              <w:t>Д203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ОСТ 5461–59</w:t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VD5</w:t>
            </w:r>
            <w:r>
              <w:rPr>
                <w:rFonts w:cs="Arial" w:ascii="Arial" w:hAnsi="Arial"/>
                <w:i/>
              </w:rPr>
              <w:t>–</w:t>
            </w:r>
            <w:r>
              <w:rPr>
                <w:rFonts w:cs="Arial" w:ascii="Arial" w:hAnsi="Arial"/>
                <w:i/>
                <w:lang w:val="en-US"/>
              </w:rPr>
              <w:t>VD8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Д213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ОСТ 5498–59</w:t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GOST type A;Arial Narrow" w:ascii="GOST type A;Arial Narrow" w:hAnsi="GOST type A;Arial Narrow"/>
                <w:i/>
                <w:u w:val="single"/>
              </w:rPr>
              <w:t>Транзисто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4" w:right="-215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VT1,VT2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КТ829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GOST type A;Arial Narrow" w:ascii="GOST type A;Arial Narrow" w:hAnsi="GOST type A;Arial Narrow"/>
                <w:i/>
              </w:rPr>
              <w:t>ЖКЗ 365.200ТУ</w:t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</w:rPr>
            </w:pPr>
            <w:r>
              <w:rPr>
                <w:rFonts w:cs="GOST type A;Arial Narrow" w:ascii="GOST type A;Arial Narrow" w:hAnsi="GOST type A;Arial Narrow"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u w:val="single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u w:val="single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</w:rPr>
            </w:pPr>
            <w:r>
              <w:rPr>
                <w:rFonts w:cs="GOST type A;Arial Narrow" w:ascii="GOST type A;Arial Narrow" w:hAnsi="GOST type A;Arial Narrow"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215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u w:val="single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u w:val="single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5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Journal;Times New Roman" w:hAnsi="Journal;Times New Roman" w:cs="Journal;Times New Roman"/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>4072</w:t>
            </w:r>
            <w:r>
              <w:rPr>
                <w:sz w:val="32"/>
                <w:szCs w:val="32"/>
                <w:lang w:val="ru-RU"/>
              </w:rPr>
              <w:t>.027</w:t>
            </w:r>
            <w:r>
              <w:rPr>
                <w:sz w:val="32"/>
                <w:szCs w:val="32"/>
              </w:rPr>
              <w:t>000</w:t>
            </w:r>
            <w:r>
              <w:rPr>
                <w:sz w:val="32"/>
                <w:szCs w:val="32"/>
                <w:lang w:val="ru-RU"/>
              </w:rPr>
              <w:t>.</w:t>
            </w:r>
            <w:r>
              <w:rPr>
                <w:sz w:val="32"/>
                <w:szCs w:val="32"/>
              </w:rPr>
              <w:t xml:space="preserve">000 </w:t>
            </w:r>
            <w:r>
              <w:rPr>
                <w:sz w:val="32"/>
                <w:szCs w:val="32"/>
                <w:lang w:val="ru-RU"/>
              </w:rPr>
              <w:t>ПЭ</w:t>
            </w:r>
          </w:p>
        </w:tc>
      </w:tr>
      <w:tr>
        <w:trPr>
          <w:trHeight w:val="28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ru-RU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5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0" w:right="-16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зм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1" w:right="-20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Лист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окум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дпись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та</w:t>
            </w:r>
          </w:p>
        </w:tc>
        <w:tc>
          <w:tcPr>
            <w:tcW w:w="635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зраб.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" w:right="-108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Нурутдинова С..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 xml:space="preserve">Источник питания 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" w:right="-10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Лит.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Лист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Листов</w:t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в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ухинец Ж.А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10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Journal;Times New Roman" w:hAnsi="Journal;Times New Roman" w:cs="Journal;Times New Roman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УГАТУ,гр.</w:t>
            </w:r>
            <w:r>
              <w:rPr>
                <w:sz w:val="26"/>
                <w:szCs w:val="26"/>
                <w:lang w:val="ru-RU"/>
              </w:rPr>
              <w:t>МКС-415</w:t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. контр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элементов</w:t>
            </w:r>
          </w:p>
        </w:tc>
        <w:tc>
          <w:tcPr>
            <w:tcW w:w="2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твер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ултанов А. Х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GOST type A">
    <w:altName w:val="Arial Narrow"/>
    <w:charset w:val="00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2:30:00Z</dcterms:created>
  <dc:creator>Руслан</dc:creator>
  <dc:description/>
  <cp:keywords/>
  <dc:language>en-US</dc:language>
  <cp:lastModifiedBy>артур</cp:lastModifiedBy>
  <cp:lastPrinted>2006-12-18T08:10:00Z</cp:lastPrinted>
  <dcterms:modified xsi:type="dcterms:W3CDTF">2007-12-07T16:11:00Z</dcterms:modified>
  <cp:revision>8</cp:revision>
  <dc:subject/>
  <dc:title>Позиция</dc:title>
</cp:coreProperties>
</file>